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Procedura postępowania na wypadek wystąpienia pożaru w Publicznym Przedszkolu nr 3 w Zduńskiej Wol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ę o przeprowadzeniu ewakuacji dzieci, mienia oraz sposobie gaszenia pożaru podejmuje Dyrektor przedszkola , a w razie jego nieobecności osoba upoważniona lub wyznaczo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 bezpieczeństwo przeprowadzania ewakuacji dzieci odpowiedzialny jest Dyrektor, który jednocześnie nią kieruje, a podczas jego nieobecności osoba upoważnio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wakuacje na wypadek pożaru lub innego niebezpieczeństwa należy prowadzić w następujących etap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łoszenie alarmu o pożarze lub innym niebezpieczeństw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alarmować straż pożarną 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stąpić do ewakuacji dzieci zgodnie z plane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stąpić do gaszenia pożaru przy użyciu podręcznego sprzętu gaśnicz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leży pamiętać, że na terenie przedszkola powinny być wyznaczone osoby odpowiedzialne za ewakuacj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owiązkiem nauczyciela jest bezpieczne wyprowadzenie dziec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pracowana przez zespół do spraw ewaluacji wewnętrznej n.t.: "Przedszkole bezpiecznym miejscem", w składzie: A. Jaworska, M. Krawczyk, E. Domagała. Przyjęta do stosowania na zebraniu Rady Pedagogicznej dnia 22.04.2013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DSTAW PRAWN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a z dnia 24 sierpnia 1991 r. o ochronie przeciwpożarowej (t.j. Dz.U. z 2009r. Nr 178 poz. 1380 ze zm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i Administracji z dnia 7 kwietnia 2010 r. w sprawie ochrony przeciwpożarowej budynków , innych obiektów budowlanych i terenów ( Dz.U. z 2010r. Nr 109 poz.7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Ola</dc:creator>
  <dc:description/>
  <dc:language>en-US</dc:language>
  <cp:lastModifiedBy>Ola</cp:lastModifiedBy>
  <dcterms:modified xsi:type="dcterms:W3CDTF">2021-03-12T11:54:00Z</dcterms:modified>
  <cp:revision>2</cp:revision>
  <dc:subject/>
  <dc:title/>
</cp:coreProperties>
</file>