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rocedura organizacji wycieczek w Publicznym Przedszkolu nr 3 w Zduńskiej Woli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W przedszkolu powinien być opracowany regulamin organizacji wycieczek przedszkolnych z uwzględnieniem karty wycieczki ( Załącznik nr 1)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Organizator wyjścia/ wyjazdu dzieci poza teren przedszkola odpowiada za zdrowie i bezpieczeństwo powierzonych mu dzieci, są one pod jego stałym nadzorem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Należy uzyskać zgodę rodziców na udział ich dzieci w wycieczce poza terenem miejscowości, w której znajduje się przedszkole. Jeśli u dziecka występują przeciwwskazania zdrowotne niezezwalające na jego udział w wycieczce, zostaje on zwolniony z uczestnictwa w niej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Należy przestrzegać warunków opieki nad dziećmi, a w szczególności 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stale sprawdzać stan liczebny dzieci przed wyruszeniem z każdego miejsca pobytu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nauczyciel zobowiązany jest do stałego dyscyplinowania uczestników wycieczki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w chwili wypadku to nauczyciel koordynuje działania ratunkowe i ponosi za to odpowiedzialność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na wycieczkę należy zabrać dobrze wyposażoną apteczkę pierwszej pomoc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pracowana przez zespół do spraw ewaluacji wewnętrznej nt.: "Przedszkole bezpiecznym miejscem", w składzie: A. Jaworska, M. Krawczyk, E. Domagała. Przyjęta do stosowania na zebraniu Rady Pedagogicznej dnia 22.04.2013r.</w:t>
      </w:r>
    </w:p>
    <w:p>
      <w:pPr>
        <w:pStyle w:val="Normal"/>
        <w:spacing w:before="0" w:after="0"/>
        <w:rPr>
          <w:rFonts w:cs="Arial"/>
          <w:b/>
          <w:b/>
          <w:sz w:val="24"/>
          <w:szCs w:val="30"/>
          <w:lang w:eastAsia="pl-PL"/>
        </w:rPr>
      </w:pPr>
      <w:r>
        <w:rPr>
          <w:rFonts w:cs="Arial"/>
          <w:b/>
          <w:sz w:val="24"/>
          <w:szCs w:val="30"/>
          <w:lang w:eastAsia="pl-PL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30"/>
          <w:lang w:eastAsia="pl-PL"/>
        </w:rPr>
      </w:pPr>
      <w:r>
        <w:rPr>
          <w:rFonts w:cs="Arial"/>
          <w:b/>
          <w:sz w:val="24"/>
          <w:szCs w:val="30"/>
          <w:lang w:eastAsia="pl-PL"/>
        </w:rPr>
        <w:t>PODSTAWA PRAWNA:</w:t>
      </w:r>
    </w:p>
    <w:p>
      <w:pPr>
        <w:pStyle w:val="Normal"/>
        <w:spacing w:before="0" w:after="0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1.Rozporządzenie Ministerstwa Edukacji Narodowej i Sportu z dnia </w:t>
      </w:r>
    </w:p>
    <w:p>
      <w:pPr>
        <w:pStyle w:val="Normal"/>
        <w:spacing w:before="0" w:after="0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8 listopada 2001 r. w sprawie warunków i sposobów organizowania przez publiczne przedszkola, szkoły i placówki krajoznawstwa i turystyki ( Dz. U. z 2001 r. Nr 135, poz. 1516);</w:t>
      </w:r>
    </w:p>
    <w:p>
      <w:pPr>
        <w:pStyle w:val="Normal"/>
        <w:spacing w:before="0" w:after="0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2. Rozporządzenie Ministerstwa Edukacji Narodowej i Sportu z dnia 31 grudnia 2002 r. w sprawie bezpieczeństwa i higieny w publicznych  i niepublicznych szkołach i placówkach</w:t>
      </w:r>
    </w:p>
    <w:p>
      <w:pPr>
        <w:pStyle w:val="Normal"/>
        <w:spacing w:before="0" w:after="0"/>
        <w:rPr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Arial"/>
          <w:sz w:val="20"/>
          <w:szCs w:val="20"/>
          <w:lang w:eastAsia="pl-PL"/>
        </w:rPr>
        <w:t>(Dz. U. z 2003 r. Nr 6, poz. 69  z późn.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1:00Z</dcterms:created>
  <dc:creator>Ola</dc:creator>
  <dc:description/>
  <cp:keywords/>
  <dc:language>en-US</dc:language>
  <cp:lastModifiedBy>Ola</cp:lastModifiedBy>
  <dcterms:modified xsi:type="dcterms:W3CDTF">2021-03-12T12:01:00Z</dcterms:modified>
  <cp:revision>3</cp:revision>
  <dc:subject/>
  <dc:title/>
</cp:coreProperties>
</file>