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lauzula Informacyjna d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Regulaminu konkursu recytatorskiego „Zimowe wierszyki”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arzanie danych osobowych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go rozporządzenia o ochronie danych), Dz.U.UE.L.2016.119.1 (dalej: RODO), informuje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ozyskiwanych danych osobowych jest Publiczne Przedszkole nr 3 "Wesoła Trójeczka" w Zduńskiej Woli, tel. 43 823-40-17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p3.zdwola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 z zakresu ochrony danych osobowych możliwy jest kontakt z inspektorem ochrony danych osobowych, e-mail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od.oswiata@zdunska-wola.p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ne dane osobowe przetwarzane będą dla celu organizacji i przeprowadzenia konkursu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stawą do przetwarzania danych osobowych jest wyrażona zgoda na ich przetwarzanie (art. 6 ust. 1 lit. a rozporządzenia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a/Pani dane osobowe będą przetwarzane wyłącznie przez okres i w zakresie niezbędnym do prawidłowej realizacji konkursu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twarzanie danych małoletniego, jest możliwe wyłącznie za zgodą rodzica lub opiekuna prawn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tegorie wymaganych danych osobowych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, data urodzenia, adres zamieszkania, nr telefonu kontaktowego, adres e-mail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sób małoletnich danymi uzupełniającymi będą: imiona i nazwiska rodziców/opiekunów prawnych, adres i numer telefonu rodziców/opiekunów prawn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rzez Panią/Pana danych osobowych ma charakter dobrowolny, lecz konsekwencją braku zgody będzie odmowa w zakresie dopuszczenia do wzięcia udziału w konkurs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orcami Pani/Pana danych osobowych będzie Publiczne Przedszkole nr 3 "Wesoła Trójeczka" w Zduńskiej Woli oraz podmioty publikujące wyniki konkursu recytatorskiego, tj. media lokalne oraz portale obsługiwane przez Publiczne Przedszkole nr 3 "Wesoła Trójeczka"  m.in. Facebook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przepisami przysługuje Państwu prawo: dostępu do swoich danych, do ich sprostowania (poprawiania), wycofania zgody w dowolnym momencie bez wpływu na zgodność z prawem przetwarzania, którego dokonano na podstawie zgody przed jej cofnięciem, z zastrzeżeniem pkt 8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śli stwierdzą Państwo, że przetwarzanie Państwa danych osobowych narusza przepisy Rozporządzenia, mają Państwo prawo wnieść skargę do organu nadzorczego Prezesa Urzędu Ochrony Danych Osobowych (adres siedziby: ul. Stawki 2, 00-193 Warszawa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łącznik do regulam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nkursu recytatorskiego „Zimowe wierszyki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NewRomanPSMT" w:ascii="TimesNewRomanPSMT" w:hAnsi="TimesNewRomanPSMT"/>
          <w:color w:val="000000"/>
          <w:sz w:val="24"/>
          <w:szCs w:val="24"/>
        </w:rPr>
        <w:t>..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imię i nazwisko uczestnika konkurs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Wie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Imię i nazwisko rodziców/opiekunów prawnyc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18"/>
          <w:szCs w:val="18"/>
        </w:rPr>
        <w:t>Nazwa, adres i telefon przedszkola, które reprezentuje uczestnik konkurs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Imię i nazwisko NAUCZYCIELA/ OSOBY przygotowującej uczestnik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utor i tytuł recytowanego utworu  poetyckieg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poznałam/em się z </w:t>
      </w:r>
      <w:r>
        <w:rPr>
          <w:rFonts w:cs="Times New Roman" w:ascii="Times New Roman" w:hAnsi="Times New Roman"/>
          <w:b/>
          <w:sz w:val="24"/>
          <w:szCs w:val="24"/>
        </w:rPr>
        <w:t>Regulaminem konkursu recytatorskiego „Zimowe wierszyki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ganizowanego przez Publiczne Przedszkole nr 3 "Wesoła Trójeczka" w Zduńskiej Wo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danych osobowych wymienionych w Regulaminie oraz publikację wizerunku uczestnika poprzez umieszczanie zdjęć/filmów na stronach internetowych Organizatora, w lokalnej prasie i mediach w celu realizacji i promoc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onkursu recytatorskiego „Zimowe wierszyki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……………………………………………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</w:t>
      </w:r>
    </w:p>
    <w:p>
      <w:pPr>
        <w:pStyle w:val="Normal"/>
        <w:rPr/>
      </w:pPr>
      <w:r>
        <w:rPr>
          <w:rFonts w:cs="TimesNewRomanPSMT" w:ascii="TimesNewRomanPSMT" w:hAnsi="TimesNewRomanPSMT"/>
          <w:color w:val="000000"/>
          <w:sz w:val="18"/>
          <w:szCs w:val="18"/>
        </w:rPr>
        <w:t>Miejscowość, data i podpis rodzica/opiekuna prawnego</w:t>
      </w:r>
    </w:p>
    <w:p>
      <w:pPr>
        <w:pStyle w:val="Normal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spacing w:before="0" w:after="16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kceptacja dyrektora reprezentowanej placów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3.zdwo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37:00Z</dcterms:created>
  <dc:creator>Publiczne Przedszkole Nr 3</dc:creator>
  <dc:description/>
  <dc:language>en-US</dc:language>
  <cp:lastModifiedBy>Huawei</cp:lastModifiedBy>
  <dcterms:modified xsi:type="dcterms:W3CDTF">2022-02-04T15:38:00Z</dcterms:modified>
  <cp:revision>3</cp:revision>
  <dc:subject/>
  <dc:title>Klauzula Informacyjna do</dc:title>
</cp:coreProperties>
</file>