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Publiczne Przedszkole numer 3 "Wesoła Trójeczka" </w:t>
        <w:br/>
        <w:t>w Zduńskiej Woli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ulica Szadkowska 22A</w:t>
        <w:br/>
        <w:t xml:space="preserve">telefon 043-823-40-17 </w:t>
        <w:br/>
        <w:t>adres e-mail - 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asz email</w:t>
        </w:r>
      </w:hyperlink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Style w:val="StrongEmphasis"/>
          <w:rFonts w:cs="Arial" w:ascii="Arial" w:hAnsi="Arial"/>
          <w:sz w:val="28"/>
          <w:szCs w:val="28"/>
        </w:rPr>
        <w:t>Dyrektor</w:t>
      </w:r>
      <w:r>
        <w:rPr>
          <w:rFonts w:cs="Arial" w:ascii="Arial" w:hAnsi="Arial"/>
          <w:sz w:val="28"/>
          <w:szCs w:val="28"/>
        </w:rPr>
        <w:t xml:space="preserve"> - magister Beata Wójcik </w:t>
        <w:br/>
      </w:r>
      <w:r>
        <w:rPr>
          <w:rStyle w:val="StrongEmphasis"/>
          <w:rFonts w:cs="Arial" w:ascii="Arial" w:hAnsi="Arial"/>
          <w:sz w:val="28"/>
          <w:szCs w:val="28"/>
        </w:rPr>
        <w:t>Zastępca dyrektora</w:t>
      </w:r>
      <w:r>
        <w:rPr>
          <w:rFonts w:cs="Arial" w:ascii="Arial" w:hAnsi="Arial"/>
          <w:sz w:val="28"/>
          <w:szCs w:val="28"/>
        </w:rPr>
        <w:t xml:space="preserve"> - magister Iwona Trzaskowska </w:t>
        <w:br/>
      </w:r>
      <w:r>
        <w:rPr>
          <w:rStyle w:val="StrongEmphasis"/>
          <w:rFonts w:cs="Arial" w:ascii="Arial" w:hAnsi="Arial"/>
          <w:sz w:val="28"/>
          <w:szCs w:val="28"/>
        </w:rPr>
        <w:t>Inspektor Danych Osobowych</w:t>
      </w:r>
      <w:r>
        <w:rPr>
          <w:rFonts w:cs="Arial" w:ascii="Arial" w:hAnsi="Arial"/>
          <w:sz w:val="28"/>
          <w:szCs w:val="28"/>
        </w:rPr>
        <w:t> - Anna Becalik</w:t>
        <w:br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od.oswiata@zdunskawola.pl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t xml:space="preserve">Zapraszamy również n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ebook_Wesola_Trojeczka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t xml:space="preserve">W naszej placówce w tym roku szkolnym jest 6 grup. </w:t>
        <w:br/>
        <w:t xml:space="preserve">Do przedszkola chodzą dzieci w wieku od 3 do 6 lat. </w:t>
        <w:br/>
        <w:t>W każdej grupie jest 25 dzieci.</w:t>
        <w:br/>
        <w:t xml:space="preserve">Cały czas się rozwijamy. </w:t>
        <w:br/>
        <w:t xml:space="preserve">Dbamy o wysoką jakość naszej pracy z dziećmi. </w:t>
        <w:br/>
        <w:t xml:space="preserve">Budynek przedszkola jest w centrum osiedla. </w:t>
        <w:br/>
        <w:t xml:space="preserve">Nasze sale są duże. </w:t>
        <w:br/>
        <w:t xml:space="preserve">Mamy dużo zabawek i pomocy do pracy. </w:t>
        <w:br/>
        <w:t xml:space="preserve">Przy przedszkolu jest duży ogród. </w:t>
        <w:br/>
        <w:t xml:space="preserve">W ogrodzie jest bezpieczny plac zabaw. </w:t>
        <w:br/>
        <w:t xml:space="preserve">Pracujemy od poniedziałku do piątku. </w:t>
        <w:br/>
        <w:t>Otwieramy przedszkole o godzinie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06:30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amykamy o 16:30. </w:t>
        <w:br/>
        <w:t>Dbamy o rozwój każdego dziecka.</w:t>
        <w:br/>
        <w:t>Dzieci uczą się dbania o środowisko.</w:t>
        <w:br/>
        <w:t>Dzieci uczą się dbania o siebie.</w:t>
        <w:br/>
        <w:t>Dbamy o smaczne i zdrowe jed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3.zdwola@gmail.com" TargetMode="External"/><Relationship Id="rId3" Type="http://schemas.openxmlformats.org/officeDocument/2006/relationships/hyperlink" Target="mailto:iod.oswiata@zdunskawola.pl" TargetMode="External"/><Relationship Id="rId4" Type="http://schemas.openxmlformats.org/officeDocument/2006/relationships/hyperlink" Target="https://www.facebook.com/publiczneprzedszkolenr3zdunskawola/?ref=page_homepage_pan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5:00Z</dcterms:created>
  <dc:creator>Huawei</dc:creator>
  <dc:description/>
  <cp:keywords/>
  <dc:language>en-US</dc:language>
  <cp:lastModifiedBy>Huawei</cp:lastModifiedBy>
  <dcterms:modified xsi:type="dcterms:W3CDTF">2022-04-20T11:33:00Z</dcterms:modified>
  <cp:revision>8</cp:revision>
  <dc:subject/>
  <dc:title/>
</cp:coreProperties>
</file>